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7:00 p.m.</w:t>
        <w:tab/>
        <w:t xml:space="preserve">                                                                               March 27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ening  </w:t>
      </w:r>
      <w:r>
        <w:rPr>
          <w:sz w:val="28"/>
        </w:rPr>
        <w:br/>
        <w:t xml:space="preserve">T.J. Corcoran called the meeting to order. Lisa Allen led in prayer. The pledge was recited; and roll was taken. T.J. Corcoran; present. Mike Keeley; present. Jack Kuntz; present.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2"/>
        <w:t>*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Budget Issu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Ray Snyder began discussion on budget issu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The board decided to set another meeting to vote on budget issu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sz w:val="28"/>
        </w:rPr>
        <w:t>***T.J. Corcoran moved to meet Saturday March 2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, at 11 a.m. to discuss budget issues. J. Kuntz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T.J. Corcoran wants to modify the incentive given to employees who waive the health insurance option. Suggests a proposal of $2,000 for a single opt out, $4,000 for a family opt out. This measure would save the Township money. This is a change from current rate of $1000 per single. This applies to 32 people at time of meeting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J. Kuntz moved to accept the proposal as stated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J. Kuntz moved to amend the motion to state that all people who don’t take health care will be eligible for the incentive, not just new employees. M. Keeley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 J. Kuntz moved to adjourn; M. Keeley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Respectfully Submitted: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__________________________                                 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Lisa Allen</w:t>
        <w:tab/>
        <w:t xml:space="preserve">                                                        Truste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3/27/08 LMA :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3975</wp:posOffset>
              </wp:positionH>
              <wp:positionV relativeFrom="paragraph">
                <wp:posOffset>-104775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8.2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6:00Z</dcterms:created>
  <dc:creator>E. Holland</dc:creator>
  <dc:description/>
  <dc:language>en-US</dc:language>
  <cp:lastModifiedBy>akruse</cp:lastModifiedBy>
  <cp:lastPrinted>2008-04-23T09:14:00Z</cp:lastPrinted>
  <dcterms:modified xsi:type="dcterms:W3CDTF">2008-05-06T15:05:00Z</dcterms:modified>
  <cp:revision>7</cp:revision>
  <dc:subject/>
  <dc:title> </dc:title>
</cp:coreProperties>
</file>